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邀請您加入「社團法人點一盞燈社會關懷協會」志工的行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5"/>
        <w:rPr/>
      </w:pPr>
      <w:r>
        <w:rPr/>
        <w:t>也許您曾經在新聞報導中看到受霸凌、受虐、家境貧寒或失親的孩子，想要幫助他們卻不知道該怎麼做，如果我們把每個人心中的惻隱之心匯聚起來，就可以真正幫助到這些孩子。現在，我們誠摯邀請您加入我們的志工行列，讓孩子們因為我們的努力而過得更好，同時在公益服務當中體會「為善最樂」。相信有各位熱心志工的協助，我們可以幫助更多需要幫助的人，用我們心中的愛，點亮這個社會中更多的一盞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社團法人臺灣點一盞燈社會關懷協會─志工招募表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歡迎您加入點一盞燈社會關懷協會的志工行列，請填妥以下資訊，以利協會未來的工作分配通知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2409"/>
      </w:tblGrid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性別：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b/>
              </w:rPr>
              <w:t>女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b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電子郵件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聯絡電話：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職業別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出生年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</w:t>
            </w:r>
            <w:r>
              <w:rPr>
                <w:b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您想成為哪一類義工？（可複選）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信箱或電話諮詢組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服務求助的孩子及父母</w:t>
            </w:r>
            <w:r>
              <w:rPr>
                <w:rFonts w:ascii="新細明體;PMingLiU" w:hAnsi="新細明體;PMingLiU" w:cs="新細明體;PMingLiU"/>
              </w:rPr>
              <w:t>，需有半專業的親子教育相關知識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關懷訪視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志工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協助進行個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關懷訪視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傾聽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陪伴、情緒支持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活動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組志工：</w:t>
            </w:r>
            <w:r>
              <w:rPr>
                <w:rFonts w:ascii="新細明體;PMingLiU" w:hAnsi="新細明體;PMingLiU" w:cs="新細明體;PMingLiU"/>
              </w:rPr>
              <w:t>說故事志工，配合協會活動，為育幼院院童說故事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行政</w:t>
            </w:r>
            <w:r>
              <w:rPr>
                <w:rFonts w:ascii="新細明體;PMingLiU" w:hAnsi="新細明體;PMingLiU" w:cs="新細明體;PMingLiU"/>
                <w:b/>
              </w:rPr>
              <w:t>志工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支援一般庶務、行政工作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接聽電話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課程協力、電腦資訊相關支援</w:t>
            </w:r>
            <w:r>
              <w:rPr>
                <w:rFonts w:ascii="新細明體;PMingLiU" w:hAnsi="新細明體;PMingLiU" w:cs="新細明體;PMingLiU"/>
              </w:rPr>
              <w:t>、整理發票及對獎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等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</w:t>
            </w:r>
          </w:p>
          <w:p>
            <w:pPr>
              <w:pStyle w:val="Style17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請進一步讓我們了解您的專長（可複選）</w:t>
            </w:r>
          </w:p>
        </w:tc>
      </w:tr>
      <w:tr>
        <w:trPr>
          <w:trHeight w:val="11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行政能力   □公關、活動  □美工設計  □網頁設計或維護    □課程推廣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文案撰寫   □活動攝影    □募款      □為兒童說故事  □關懷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__________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skyjade</dc:creator>
  <dc:description/>
  <cp:keywords/>
  <dc:language>en-US</dc:language>
  <cp:lastModifiedBy>俞靜 陳</cp:lastModifiedBy>
  <dcterms:modified xsi:type="dcterms:W3CDTF">2021-01-28T12:47:00Z</dcterms:modified>
  <cp:revision>6</cp:revision>
  <dc:subject/>
  <dc:title/>
</cp:coreProperties>
</file>